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0" w:right="2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17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527800" cy="97612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280" w:gutter="0" w:header="0" w:top="1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08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7240905" cy="1055116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1055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28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396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591175" cy="912939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280" w:gutter="0" w:header="0" w:top="1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22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7232015" cy="10528935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015" cy="1052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36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623685" cy="1000315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1000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50"/>
      <w:pgMar w:left="0" w:right="280" w:gutter="0" w:header="0" w:top="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47:00Z</dcterms:created>
  <dc:creator>Administrator</dc:creator>
  <dc:description/>
  <dc:language>en-US</dc:language>
  <cp:lastModifiedBy>时光安暖</cp:lastModifiedBy>
  <dcterms:modified xsi:type="dcterms:W3CDTF">2019-10-25T01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ocument Centre 900</vt:lpwstr>
  </property>
  <property fmtid="{D5CDD505-2E9C-101B-9397-08002B2CF9AE}" pid="3" name="KSOProductBuildVer">
    <vt:lpwstr>2052-10.1.0.7698</vt:lpwstr>
  </property>
</Properties>
</file>